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u w:val="single"/>
        </w:rPr>
        <w:t>ATTESTATION- INSCRIPTION VIDE-GRENIER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ersonne physiqu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Organisateur :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Association : </w:t>
      </w:r>
      <w:r>
        <w:rPr>
          <w:rFonts w:cs="Times New Roman" w:ascii="Times New Roman" w:hAnsi="Times New Roman"/>
          <w:b/>
          <w:i/>
          <w:sz w:val="24"/>
        </w:rPr>
        <w:t>Oiseaux et Nature en Bourgogne du Sud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u w:val="single"/>
        </w:rPr>
        <w:t>Adresse:</w:t>
      </w:r>
      <w:r>
        <w:rPr>
          <w:rFonts w:cs="Arial" w:ascii="Arial" w:hAnsi="Arial"/>
          <w:sz w:val="20"/>
        </w:rPr>
        <w:tab/>
        <w:tab/>
        <w:t>8 rue de l’égalité – 71670 LE BREUIL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u w:val="single"/>
        </w:rPr>
        <w:t>Tel :</w:t>
      </w:r>
      <w:r>
        <w:rPr>
          <w:rFonts w:cs="Arial" w:ascii="Arial" w:hAnsi="Arial"/>
          <w:sz w:val="20"/>
        </w:rPr>
        <w:tab/>
        <w:tab/>
        <w:tab/>
        <w:t xml:space="preserve">06.75.51.54.72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Courriel :</w:t>
      </w:r>
      <w:r>
        <w:rPr>
          <w:rFonts w:cs="Arial" w:ascii="Verdana" w:hAnsi="Verdana"/>
          <w:b/>
          <w:sz w:val="20"/>
        </w:rPr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pierre.kayou@free.f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éroulant le dimanche 29 Septembre 2024 dans le cadre des 1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Naturalies Brogéliennes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 : LE BREUIL (71670)  route de Couches, Parc du Morambeau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Nom: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:                                           Ville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rriel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é(e) le :         /        /                      à (ville):                                (département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Titulaire de la pièce d'identité n ° 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Délivrée le :                                                par 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d'immatriculation de mon véhicule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lare sur l'honneur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ne pas être commerçant(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De ne vendre que des objets personnels et usagés (article L 310-2 du Code de commerc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De non-participation à 2 autres manifestations de même nature au cours de l'année civile, (article R321-9 du Code pénal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icipation à ce vide-greniers entraine l’acceptation entière et sans réserve du règlement de cette manifestatio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Règlement disponible sur le site de l’Association : www : onbs-lebreuil71.fr ou sur simple demande auprès de l’association. Il sera affiché à l’entrée de la salle des 11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Naturalies Brogéliennes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                                                                   le            /              / 2024</w:t>
      </w:r>
    </w:p>
    <w:p>
      <w:pPr>
        <w:pStyle w:val="Normal"/>
        <w:spacing w:before="0" w:after="0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-joint règlement de               Euros pour l'emplacement d’une longueur de             mètres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ion devant être remis à l'organisateur qui la joindra au registre pour remise en Maire de la Commune du Breuil (71670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sz w:val="28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kayou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 organisation vide grenie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00:00Z</dcterms:created>
  <dc:creator>Pierre</dc:creator>
  <dc:description/>
  <cp:keywords/>
  <dc:language>en-US</dc:language>
  <cp:lastModifiedBy>kayou</cp:lastModifiedBy>
  <cp:lastPrinted>2019-09-10T11:02:00Z</cp:lastPrinted>
  <dcterms:modified xsi:type="dcterms:W3CDTF">2024-06-29T04:37:00Z</dcterms:modified>
  <cp:revision>18</cp:revision>
  <dc:subject/>
  <dc:title/>
</cp:coreProperties>
</file>