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pt;width:549.85pt;height:44.9pt;mso-wrap-style:none;v-text-anchor:middle;mso-position-vertical:top" type="_x0000_t136">
            <v:path textpathok="t"/>
            <v:textpath on="t" fitshape="t" string="BROCANTE  VERNY 29 SEPTEMBRE 2024" style="font-family:&quot;Arial Black&quot;;font-size:32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CALE DES SAPEURS POMPIERS DE VERNY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ires d’inscription disponibles :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 la caserne, à la Mairie ou par email </w:t>
      </w:r>
      <w:r>
        <w:rPr>
          <w:rFonts w:cs="Calibri" w:ascii="Calibri" w:hAnsi="Calibri"/>
          <w:color w:val="000000"/>
          <w:sz w:val="20"/>
          <w:szCs w:val="20"/>
        </w:rPr>
        <w:t xml:space="preserve">à 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color w:val="548DD4"/>
          <w:sz w:val="32"/>
          <w:szCs w:val="32"/>
        </w:rPr>
        <w:t>amicalespverny57420@outlook.f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nt réserver votre emplacement 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Remplir le formulaire d’inscrip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Joindre une photocopie de votre carte d’identité ou n° RC pour les artisa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Joindre un chèque à l’ordre de l’amicale des sapeurs-pompiers de Vern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Envoyer ou déposer votre courrier à : SAPEURS POMPIERS BROCANTE Rue du Château 57420 VERNY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ite aux lettres devant l’éco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us vous enverrons par email votre BON D’ENTREE, un plan avec votre numéro d’emplacement et autres informations utiles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our recevoir votre bon d’inscription par courrier, joignez une enveloppe pré-timbrée avec votre adress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s réservations se font du 12/06/2024 au 20/09/2024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L’installation des exposants ayant prépayé débute à 6h00, portes A, B et 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es exposants non-inscrits devront se rendre exclusivement à la porte D à partir de 8h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ARIFS prépayés 2 € /mètre             avec stationnement de véhicule 6 mètres minimum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ARIFS sur place 3 € /mètre             avec stationnement de véhicule 6 mètres minimu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vous n'avez pas reçu votre coupon de location avant le 20/09/2024, contactez</w:t>
      </w:r>
      <w:r>
        <w:rPr>
          <w:rFonts w:cs="Calibri" w:ascii="Calibri" w:hAnsi="Calibri"/>
          <w:b/>
          <w:sz w:val="22"/>
          <w:szCs w:val="22"/>
        </w:rPr>
        <w:t>-nous par email unique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      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71132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NISSEZ-VOUS DE VOTRE BON D’ENTREE   LE JOUR DE LA BRO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1pt;height:28.5pt;mso-wrap-distance-left:9.05pt;mso-wrap-distance-right:9.05pt;mso-wrap-distance-top:0pt;mso-wrap-distance-bottom:0pt;margin-top:1.8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UNISSEZ-VOUS DE VOTRE BON D’ENTREE   LE JOUR DE LA BRO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358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440" cy="342360"/>
                          <a:chOff x="0" y="0"/>
                          <a:chExt cx="709344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9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55pt;height:26.95pt" coordorigin="0,0" coordsize="11171,539">
                <v:rect id="shape_0" stroked="f" o:allowincell="f" style="position:absolute;left:0;top:0;width:1117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41275</wp:posOffset>
                </wp:positionV>
                <wp:extent cx="7776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.25pt" to="602.3pt,3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LLETIN D’INSCRIPTION BROCANTE Sapeurs-Pompiers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.  .  .  .  .  .  .  .  .  .  .  .  .  .  .  .  .  .  .  .  .  .  .  Prénom :.  .  .  .  .  .  .  .  .  .  .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.  .  .  .  .  .  .  .  .  .  .  .  .  .  .  .  .  .  .  .  .  .  .  .  .  .  .  .  .  .  .  .  .  .  .  .  .  .  .  .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e. .  .  .  .  .  .  .  .  .  .  .  .  .  .  .  .  .  .  .  .  .  .  .  Code postal. .  .  .  .  .  .  .  .  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e Tel : . . . . . . . . . . . . . . . . . . . . . . . ..</w:t>
      </w:r>
    </w:p>
    <w:p>
      <w:pPr>
        <w:pStyle w:val="Normal"/>
        <w:rPr/>
      </w:pPr>
      <w:r>
        <w:rPr>
          <w:sz w:val="32"/>
          <w:szCs w:val="32"/>
        </w:rPr>
        <w:t xml:space="preserve">Adresse email_ _ _ _ _ _ _ _ _ _ _ _ _ _ _ _ _ _ _ _ _ _ _ @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dresse mail d’un proche peut être utilisée pour récupérer votre bon d’entrée 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° carte identité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86610</wp:posOffset>
                </wp:positionH>
                <wp:positionV relativeFrom="paragraph">
                  <wp:posOffset>30480</wp:posOffset>
                </wp:positionV>
                <wp:extent cx="4824730" cy="3917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4"/>
                              <w:gridCol w:w="63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0.85pt;mso-wrap-distance-left:7.05pt;mso-wrap-distance-right:7.05pt;mso-wrap-distance-top:0pt;mso-wrap-distance-bottom:0pt;margin-top:2.4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4"/>
                        <w:gridCol w:w="63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53610</wp:posOffset>
                </wp:positionH>
                <wp:positionV relativeFrom="paragraph">
                  <wp:posOffset>8890</wp:posOffset>
                </wp:positionV>
                <wp:extent cx="26352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.65pt;mso-wrap-distance-left:7.05pt;mso-wrap-distance-right:7.05pt;mso-wrap-distance-top:0pt;mso-wrap-distance-bottom:0pt;margin-top:0.7pt;mso-position-vertical-relative:text;margin-left:374.3pt;mso-position-horizontal-relative:page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ombre de mètres souhaité                véhicule      oui               non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15610</wp:posOffset>
                </wp:positionH>
                <wp:positionV relativeFrom="paragraph">
                  <wp:posOffset>8890</wp:posOffset>
                </wp:positionV>
                <wp:extent cx="308610" cy="260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5pt;mso-wrap-distance-left:7.05pt;mso-wrap-distance-right:7.05pt;mso-wrap-distance-top:0pt;mso-wrap-distance-bottom:0pt;margin-top:0.7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. . . . . . Mètres X 2 € = . . . . . . . . . . . 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xemple (6 Mètres x 2 € =    12 €)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 xml:space="preserve">Choix de L’emplacement (Si plus de place -&gt; emplacement par défaut) :   </w:t>
      </w:r>
      <w:r>
        <w:rPr>
          <w:sz w:val="32"/>
          <w:szCs w:val="32"/>
        </w:rPr>
        <w:t>O</w:t>
      </w:r>
      <w:r>
        <w:rPr>
          <w:sz w:val="18"/>
          <w:szCs w:val="18"/>
        </w:rPr>
        <w:t xml:space="preserve"> : Parc du Château   </w:t>
      </w:r>
      <w:r>
        <w:rPr>
          <w:sz w:val="32"/>
          <w:szCs w:val="32"/>
        </w:rPr>
        <w:t>O</w:t>
      </w:r>
      <w:r>
        <w:rPr>
          <w:sz w:val="18"/>
          <w:szCs w:val="18"/>
        </w:rPr>
        <w:t xml:space="preserve"> : Rue du </w:t>
      </w:r>
      <w:bookmarkStart w:id="0" w:name="_Hlk139364025"/>
      <w:r>
        <w:rPr>
          <w:sz w:val="18"/>
          <w:szCs w:val="18"/>
        </w:rPr>
        <w:t>Château</w:t>
      </w:r>
      <w:bookmarkEnd w:id="0"/>
      <w:r>
        <w:rPr>
          <w:sz w:val="18"/>
          <w:szCs w:val="18"/>
        </w:rPr>
        <w:t xml:space="preserve"> –   </w:t>
      </w:r>
      <w:r>
        <w:rPr>
          <w:sz w:val="32"/>
          <w:szCs w:val="32"/>
        </w:rPr>
        <w:t>O</w:t>
      </w:r>
      <w:r>
        <w:rPr>
          <w:sz w:val="18"/>
          <w:szCs w:val="18"/>
        </w:rPr>
        <w:t> : Ecole Primaire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O</w:t>
      </w:r>
      <w:r>
        <w:rPr>
          <w:sz w:val="18"/>
          <w:szCs w:val="18"/>
        </w:rPr>
        <w:t> : Rue d’Avigy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>Joindre un chèque à l’ordre de l’amicale Pompiers Verny   + photocopie recto verso carte d’identité +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veloppe pré-timbrée si pas d’adresse ema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J’accepte et m’engage à respecter les conditions du règlement de la brocante   de Verny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ignature obligatoire)</w:t>
      </w:r>
    </w:p>
    <w:p>
      <w:pPr>
        <w:pStyle w:val="Normal"/>
        <w:rPr/>
      </w:pPr>
      <w:r>
        <w:rPr/>
        <w:drawing>
          <wp:inline distT="0" distB="0" distL="0" distR="0">
            <wp:extent cx="493395" cy="60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e pas jeter sur la voie publique</w:t>
      </w:r>
      <w:r>
        <w:rPr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340" w:right="340" w:gutter="0" w:header="0" w:top="26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0:00Z</dcterms:created>
  <dc:creator>Crystal Reports</dc:creator>
  <dc:description>Powered By Crystal</dc:description>
  <cp:keywords/>
  <dc:language>en-US</dc:language>
  <cp:lastModifiedBy>SAUM Michael</cp:lastModifiedBy>
  <cp:lastPrinted>2023-07-04T12:00:00Z</cp:lastPrinted>
  <dcterms:modified xsi:type="dcterms:W3CDTF">2024-06-12T13:50:00Z</dcterms:modified>
  <cp:revision>6</cp:revision>
  <dc:subject/>
  <dc:title>Facture Client format Portrait (avec sous-ét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D0683FA3AAEEBA66820E04D3A0FA8514668F07167785687BC9431B91BB4CBA77653FF868F84C8CACB441F2F1500F8BDAE20464FB54803ED1DCD8C779BF80FE9DE4E76BEEA8AFBD988380E59BA6F434F4F77B7947F16504B698CD90F626F907F1CC83D66C9C3A58DC2884684805064DF2A5C3D8ECD3C2B2E68D628C47F3FF8</vt:lpwstr>
  </property>
  <property fmtid="{D5CDD505-2E9C-101B-9397-08002B2CF9AE}" pid="3" name="Business Objects Context Information1">
    <vt:lpwstr>7271249E7CEF94E026944F3F500A4BE887E1FF58C8B7B1CE96F2201756FD37676EED7DFD25B7232DEBC081657D0BB1BD550EBD2820B98760E0E5CB0096B88CB2CA0839CAC3C9C4F73A9CFC28145A975DE69B177F3858575066E205A63EE4CC03395D9C014337BA037A767240E351C293EB474F0B950C1FB73B61ADC6795A300</vt:lpwstr>
  </property>
  <property fmtid="{D5CDD505-2E9C-101B-9397-08002B2CF9AE}" pid="4" name="Business Objects Context Information2">
    <vt:lpwstr>84505F13597543F7F21091D211469C20BF50EE020156E4DB2A716423736B870505BE1E9F1AFFFD538ECF45B124ABB7818F5E8261A54FC9EEF7620550D89C242F0A37A052E98ABFB13436A32B798A28F929BD74ADF14D15E69151708C16B12C5E7D85C5F5996B32C87D9AFDFC5B6BE1138F60703055A83D0A0223042BA7BB017</vt:lpwstr>
  </property>
  <property fmtid="{D5CDD505-2E9C-101B-9397-08002B2CF9AE}" pid="5" name="Business Objects Context Information3">
    <vt:lpwstr>CAAFA83C35A64454D0EFF612DC44D041EA0A5C4FC8B6A432AE89190D9F63EC7B4D9183C9D6AF4DE4DF2A22C3001274FE74F39CFB42E7956D0895A95B3B50C0F3940B57365F3A7A4120881BF79247B1FD2508BFFF14F7394664843B13CE3EFDD8A3AECAC6F8D57D3E73A65C8E6875F8B6DB9C949AC27C31CF6A821E493234941</vt:lpwstr>
  </property>
  <property fmtid="{D5CDD505-2E9C-101B-9397-08002B2CF9AE}" pid="6" name="Business Objects Context Information4">
    <vt:lpwstr>6EDBF0E0A35913A6E0F313395B0B5B5F521198069A59AE37813E86086BB85ECB96FCCF288BA45EE19627A359D5E6FC33612A6BB443BC80E26D792B9BA19AFC17A601333F8D631B35A18B3F2313B1F9AD2D7D47B71AF7294FCC4C31AA1B732CBC418B6102210E521C6E261DFEC45B1E5AAE1BA39BCF8A4EA9442D59F369E9D0C</vt:lpwstr>
  </property>
  <property fmtid="{D5CDD505-2E9C-101B-9397-08002B2CF9AE}" pid="7" name="Business Objects Context Information5">
    <vt:lpwstr>FDDBE9A7846320AB439A7B54B11EAEAC8FC2757CCCD06B007BF4CC56C9AE0A24E787804F2C1C8019F3CD5CAE8350E786F4BEC74</vt:lpwstr>
  </property>
</Properties>
</file>